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del(groot)achtbare, </w:t>
      </w:r>
    </w:p>
    <w:p>
      <w:pPr>
        <w:pStyle w:val="Normal"/>
        <w:jc w:val="both"/>
        <w:rPr/>
      </w:pPr>
      <w:r>
        <w:rPr/>
      </w:r>
    </w:p>
    <w:p>
      <w:pPr>
        <w:pStyle w:val="Normal"/>
        <w:jc w:val="both"/>
        <w:rPr>
          <w:b/>
          <w:b/>
          <w:bCs/>
        </w:rPr>
      </w:pPr>
      <w:r>
        <w:rPr>
          <w:b/>
          <w:bCs/>
        </w:rPr>
        <w:t>betreft: staking advocatuur op maandag 11 november 2013</w:t>
      </w:r>
    </w:p>
    <w:p>
      <w:pPr>
        <w:pStyle w:val="Normal"/>
        <w:jc w:val="both"/>
        <w:rPr/>
      </w:pPr>
      <w:r>
        <w:rPr/>
      </w:r>
    </w:p>
    <w:p>
      <w:pPr>
        <w:pStyle w:val="Normal"/>
        <w:jc w:val="both"/>
        <w:rPr/>
      </w:pPr>
      <w:r>
        <w:rPr/>
        <w:t xml:space="preserve">Op maandag 11 november 2013 zal door de strafrechtadvocatuur in het hele land worden gestaakt. Deze staking wordt gesteund door de NVSA en de NVJSA. Door deze staking zullen rechtbanken en gerechtshoven in het hele land uiteraard de nodige hinder ondervinden. Dergelijke hinder is inherent aan een staking. Daarentegen is de boodschap duidelijk: de gevolgen van de aangekondigde bezuinigingen zijn desastreus.  </w:t>
      </w:r>
    </w:p>
    <w:p>
      <w:pPr>
        <w:pStyle w:val="Normal"/>
        <w:jc w:val="both"/>
        <w:rPr/>
      </w:pPr>
      <w:r>
        <w:rPr/>
      </w:r>
    </w:p>
    <w:p>
      <w:pPr>
        <w:pStyle w:val="Normal"/>
        <w:jc w:val="both"/>
        <w:rPr/>
      </w:pPr>
      <w:r>
        <w:rPr/>
        <w:t>Deze gevolgen zijn uiteengezet in de ‘position paper’ van de NVSA en NVJSA  (bijlage). In de kern gaat het om een tweetal bezuinigingsmaatregels van het Ministerie van Justitie en Veiligheid. Allereerst wordt het moment van ambtshalve toevoeging verplaatst naar de raadkamer gevangenhouding in plaats van na de inbewaringstelling. Ook wordt het uurtarief in bewerkelijke zaken met 30% verminderd. Beide maatregelen zijn dermate verstrekkend dat de kwaliteit van de rechtsbijstand daaronder zal leiden. Ook zal een (groot) aantal gespecialiseerde strafrechtadvocatenkantoren het hoofd niet boven water kunnen houden door sterk dalende inkomsten.</w:t>
      </w:r>
    </w:p>
    <w:p>
      <w:pPr>
        <w:pStyle w:val="Normal"/>
        <w:jc w:val="both"/>
        <w:rPr/>
      </w:pPr>
      <w:r>
        <w:rPr/>
      </w:r>
    </w:p>
    <w:p>
      <w:pPr>
        <w:pStyle w:val="Normal"/>
        <w:jc w:val="both"/>
        <w:rPr/>
      </w:pPr>
      <w:r>
        <w:rPr/>
        <w:t>Naar verwachting zullen rechtbank en gerechtshoven door deze staking de nodige aanhoudingsverzoeken te verwerken krijgen. Langs deze weg verzoek ik u het standpunt van de advocatuur over te brengen aan uw collega’s. Daarnaast verzoek ik u er bij uw collega’s op aan te dringen de aanhoudingsverzoeken te ondersteunen en te honoreren en daarmee ook een signaal af te geven aan de politiek. Immers, de advocatuur is een belangrijke procespartij en een verminderde kwaliteit van rechtsbijstand is een inbreuk op een goede rechtspleging!</w:t>
      </w:r>
    </w:p>
    <w:p>
      <w:pPr>
        <w:pStyle w:val="Normal"/>
        <w:jc w:val="both"/>
        <w:rPr/>
      </w:pPr>
      <w:r>
        <w:rPr/>
      </w:r>
    </w:p>
    <w:p>
      <w:pPr>
        <w:pStyle w:val="Normal"/>
        <w:jc w:val="both"/>
        <w:rPr/>
      </w:pPr>
      <w:r>
        <w:rPr/>
        <w:t>Dit schrijven is verzonden aan alle presidenten van rechtbanken en gerechtshoven in Nederland. Daarnaast is een afschrift verzonden aan alle parketten.</w:t>
      </w:r>
    </w:p>
    <w:p>
      <w:pPr>
        <w:pStyle w:val="Normal"/>
        <w:jc w:val="both"/>
        <w:rPr/>
      </w:pPr>
      <w:r>
        <w:rPr/>
      </w:r>
    </w:p>
    <w:p>
      <w:pPr>
        <w:pStyle w:val="Normal"/>
        <w:jc w:val="both"/>
        <w:rPr/>
      </w:pPr>
      <w:r>
        <w:rPr/>
        <w:t>Hoogachtend,</w:t>
      </w:r>
    </w:p>
    <w:p>
      <w:pPr>
        <w:pStyle w:val="Normal"/>
        <w:jc w:val="both"/>
        <w:rPr/>
      </w:pPr>
      <w:r>
        <w:rPr/>
      </w:r>
    </w:p>
    <w:p>
      <w:pPr>
        <w:pStyle w:val="Normal"/>
        <w:jc w:val="both"/>
        <w:rPr/>
      </w:pPr>
      <w:r>
        <w:rPr/>
      </w:r>
    </w:p>
    <w:p>
      <w:pPr>
        <w:pStyle w:val="Normal"/>
        <w:jc w:val="both"/>
        <w:rPr/>
      </w:pPr>
      <w:r>
        <w:rPr/>
        <w:t>De strafrechtadvocat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15:00Z</dcterms:created>
  <dc:creator>Administrator</dc:creator>
  <dc:description/>
  <cp:keywords/>
  <dc:language>en-US</dc:language>
  <cp:lastModifiedBy>David Degen . DEVEN9</cp:lastModifiedBy>
  <cp:lastPrinted>2013-11-05T18:01:00Z</cp:lastPrinted>
  <dcterms:modified xsi:type="dcterms:W3CDTF">2013-11-05T21:02:00Z</dcterms:modified>
  <cp:revision>3</cp:revision>
  <dc:subject/>
  <dc:title>Edel(groot)achtbare, </dc:title>
</cp:coreProperties>
</file>