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Edel(groot)achtbare, </w:t>
      </w:r>
    </w:p>
    <w:p>
      <w:pPr>
        <w:pStyle w:val="Normal"/>
        <w:jc w:val="both"/>
        <w:rPr/>
      </w:pPr>
      <w:r>
        <w:rPr/>
      </w:r>
    </w:p>
    <w:p>
      <w:pPr>
        <w:pStyle w:val="Normal"/>
        <w:jc w:val="both"/>
        <w:rPr>
          <w:b/>
          <w:b/>
          <w:bCs/>
        </w:rPr>
      </w:pPr>
      <w:r>
        <w:rPr>
          <w:b/>
          <w:bCs/>
        </w:rPr>
        <w:t>betreft: aanhoudingsverzoek</w:t>
      </w:r>
    </w:p>
    <w:p>
      <w:pPr>
        <w:pStyle w:val="Normal"/>
        <w:jc w:val="both"/>
        <w:rPr/>
      </w:pPr>
      <w:r>
        <w:rPr/>
      </w:r>
    </w:p>
    <w:p>
      <w:pPr>
        <w:pStyle w:val="Normal"/>
        <w:jc w:val="both"/>
        <w:rPr/>
      </w:pPr>
      <w:r>
        <w:rPr/>
        <w:t>Hierbij verzoek ik uw rechtbank [gerechtshof] de zaak van cliënt [x] onder parketnummer [xxx] aan te houden. De inhoudelijk behandeling staat gepland voor donderdag 14 november 2013 om xx.xx uur.</w:t>
      </w:r>
    </w:p>
    <w:p>
      <w:pPr>
        <w:pStyle w:val="Normal"/>
        <w:jc w:val="both"/>
        <w:rPr/>
      </w:pPr>
      <w:r>
        <w:rPr/>
      </w:r>
    </w:p>
    <w:p>
      <w:pPr>
        <w:pStyle w:val="Normal"/>
        <w:jc w:val="both"/>
        <w:rPr/>
      </w:pPr>
      <w:r>
        <w:rPr/>
        <w:t xml:space="preserve">Op maandag  11 november 2013 wordt er door de strafrechtadvocatuur gestaakt. Aan de voorzitters van de secties strafrecht van rechtbanken en gerechtshoven alsmede aan het parket is deze staking op voorhand aangekondigd. Bij die aankondiging is tevens uitgelegd waarom er gestaakt wordt. </w:t>
      </w:r>
    </w:p>
    <w:p>
      <w:pPr>
        <w:pStyle w:val="Normal"/>
        <w:jc w:val="both"/>
        <w:rPr/>
      </w:pPr>
      <w:r>
        <w:rPr/>
        <w:t>Samengevat is de staking een reactie op de aangekondigde bezuinigingsvoorstellen van het Ministerie van Justitie en Veiligheid. Ik verwijs u voor nadere uitleg naar de ‘position paper’ van de NVSA, NVJSA over dit onderwerp (bijlage).</w:t>
      </w:r>
    </w:p>
    <w:p>
      <w:pPr>
        <w:pStyle w:val="Normal"/>
        <w:jc w:val="both"/>
        <w:rPr/>
      </w:pPr>
      <w:r>
        <w:rPr/>
      </w:r>
    </w:p>
    <w:p>
      <w:pPr>
        <w:pStyle w:val="Normal"/>
        <w:jc w:val="both"/>
        <w:rPr/>
      </w:pPr>
      <w:r>
        <w:rPr/>
        <w:t xml:space="preserve">In de onderhavige strafzaak verzoek ik u om de behandeling ter terechtzitting aan te houden omdat ik de aangekondigde staking ondersteun. </w:t>
      </w:r>
    </w:p>
    <w:p>
      <w:pPr>
        <w:pStyle w:val="Normal"/>
        <w:jc w:val="both"/>
        <w:rPr/>
      </w:pPr>
      <w:r>
        <w:rPr/>
      </w:r>
    </w:p>
    <w:p>
      <w:pPr>
        <w:pStyle w:val="Normal"/>
        <w:jc w:val="both"/>
        <w:rPr/>
      </w:pPr>
      <w:r>
        <w:rPr/>
        <w:t>Door de advocatuur wordt gebruik gemaakt van het stakingsrecht zoals dat is vastgelegd in artikel 6 lid 4 van het Europees Sociaal Handvest (ESH). Nederland is partij bij het ESH. Dit houdt in dat het stakingsrecht een grondrecht is waarin burgers slechts beperkt mogen worden wanneer dat in een democratische samenleving noodzakelijk is (artikel G ESH). Van een dergelijke noodzaak is in het onderhavige geval geen sprake. Stakingen gaan niet zelden gepaard met overlast of hinder, zo ook hier. Daarin is echter geen rechtvaardiging te vinden voor het beperken van het stakingsrecht dat ook advocaten toekomt. Het voortzetten van de behandeling van de strafzaak van mijn cliënt zou het stakingsrecht van zijn raadsman [-vrouw] beperken en daarmee in strijd zijn met het ESH.</w:t>
      </w:r>
    </w:p>
    <w:p>
      <w:pPr>
        <w:pStyle w:val="Normal"/>
        <w:jc w:val="both"/>
        <w:rPr/>
      </w:pPr>
      <w:r>
        <w:rPr/>
      </w:r>
    </w:p>
    <w:p>
      <w:pPr>
        <w:pStyle w:val="Normal"/>
        <w:jc w:val="both"/>
        <w:rPr/>
      </w:pPr>
      <w:r>
        <w:rPr/>
        <w:t>Tenslotte wordt opgemerkt dat het EVRM de verdachte het recht geeft op bijstand van een advocaat. Artikel 6 lid 3 aanhef en onder c EVRM luidt:</w:t>
      </w:r>
    </w:p>
    <w:p>
      <w:pPr>
        <w:pStyle w:val="Normal"/>
        <w:ind w:left="360" w:hanging="0"/>
        <w:jc w:val="both"/>
        <w:rPr/>
      </w:pPr>
      <w:r>
        <w:rPr/>
        <w:t>“</w:t>
      </w:r>
      <w:r>
        <w:rPr>
          <w:i/>
        </w:rPr>
        <w:t>Een ieder tegen wie een vervolging is ingesteld, heeft in het bijzonder de volgende rechten:</w:t>
      </w:r>
    </w:p>
    <w:p>
      <w:pPr>
        <w:pStyle w:val="Normal"/>
        <w:ind w:left="360" w:hanging="0"/>
        <w:jc w:val="both"/>
        <w:rPr>
          <w:i/>
          <w:i/>
        </w:rPr>
      </w:pPr>
      <w:r>
        <w:rPr>
          <w:i/>
        </w:rPr>
        <w:t>c. zich zelf te verdedigen of daarbij de bijstand te hebben van een raadsman […]”</w:t>
      </w:r>
    </w:p>
    <w:p>
      <w:pPr>
        <w:pStyle w:val="Normal"/>
        <w:jc w:val="both"/>
        <w:rPr/>
      </w:pPr>
      <w:r>
        <w:rPr/>
        <w:t>Het Europees Hof voor de Rechten van de Mens interpreteert deze bepaling zo dat daaruit het recht op rechtsbijstand voortvloeit en dat staten dit recht dienen te waarborgen. Ik wijs u in dit kader op de arresten Kamasinski tegen Oostenrijk (EHRM 19 december 1989, NJ1994/26), Imbroscia tegen Zwitserland (EHRM 24 november 1993, NJ1994/459) en Daud tegen Portugal (EHRM 21 april 1998, DD1998, p.689). Nu mijn cliënt expliciet aangeeft ter zitting rechtsbijstand te willen van ondergetekende, vloeit uit het EVRM de verplichting voort het aanhoudingsverzoek te honoreren. Alleen op die manier wordt het uit artikel 6 lid 3 onder c EVRM voortvloeiende recht op rechtsbijstand in voldoende mate gewaarborgd.</w:t>
      </w:r>
    </w:p>
    <w:p>
      <w:pPr>
        <w:pStyle w:val="Normal"/>
        <w:jc w:val="both"/>
        <w:rPr/>
      </w:pPr>
      <w:r>
        <w:rPr/>
      </w:r>
    </w:p>
    <w:p>
      <w:pPr>
        <w:pStyle w:val="Normal"/>
        <w:jc w:val="both"/>
        <w:rPr/>
      </w:pPr>
      <w:r>
        <w:rPr/>
        <w:t>Ik staak en verzoek u de behandeling van de zaak [x] onder parketnummer [xxx] aan te houden.</w:t>
      </w:r>
    </w:p>
    <w:p>
      <w:pPr>
        <w:pStyle w:val="Normal"/>
        <w:jc w:val="both"/>
        <w:rPr/>
      </w:pPr>
      <w:r>
        <w:rPr/>
      </w:r>
    </w:p>
    <w:p>
      <w:pPr>
        <w:pStyle w:val="Normal"/>
        <w:jc w:val="both"/>
        <w:rPr/>
      </w:pPr>
      <w:r>
        <w:rPr/>
        <w:t>Hoogachtend,</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7:15:00Z</dcterms:created>
  <dc:creator>Administrator</dc:creator>
  <dc:description/>
  <cp:keywords/>
  <dc:language>en-US</dc:language>
  <cp:lastModifiedBy>David Degen . DEVEN9</cp:lastModifiedBy>
  <cp:lastPrinted>2013-11-05T18:01:00Z</cp:lastPrinted>
  <dcterms:modified xsi:type="dcterms:W3CDTF">2013-11-05T21:02:00Z</dcterms:modified>
  <cp:revision>3</cp:revision>
  <dc:subject/>
  <dc:title>Edel(groot)achtbare, </dc:title>
</cp:coreProperties>
</file>